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chwała Nr IX/66/1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Lidzbar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9 sierpnia 2011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sprawie zmiany Wieloletniej Prognozy Finansowej Gminy Lidzbar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lata 2011 -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26, art. 227, art. 228, art. 230 ust. 6 i art. 243 ustawy z dnia 27 sierpnia 2009 r. o finansach publicznych (Dz. U. Nr 157 poz. 1240 z późn. zm.) w związku z art. 121 ust. 8 i art. 122 ust. 2 i 3 ustawy z dnia 27 sierpnia 2009 r. – Przepisy wprowadzające ustawę o finansach publicznych (Dz. U. Nr 157 poz. 1241 z późn. zm.)  oraz art. 18 ust. 2 pkt 6 ustawy z dnia 8 marca 1990 r. o samorządzie gminnym (t.j. Dz. U. z 2001 r. Nr 142 poz. 1591 z późn. zm.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ejska uchwala, co następ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Wieloletnia Prognoza Finansowa Gminy Lidzbark na lata 2011 – 2014 po zmianach, otrzymuje brzmienie zgodnie z załącznikiem nr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Prognoza kwoty długu i spłat zobowiązań na lata 2011 – 2020 po zmianach, otrzymuje brzmienie zgodnie z załącznikiem nr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Wykaz przedsięwzięć realizowanych w latach 2011 – 2013 po zmianach, otrzymuje brzmienie zgodnie z załącznikiem nr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ważnia się Burmistrza Lidzbarka do zaciągnięcia zobowiązań związanych z realizacją przedsięwzięć określonych w załączniku nr 3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Lidzbar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z dniem podjęcia i podlega ogłoszeniu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Miejskiej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omasz Dudaniec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zasadnienie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załączniku Nr 3 Wykaz przedsięwzięć ujęto wieloletnie zadanie „Termomodernizacja budynków użyteczności publicznej w gminie Lidzbark”. Zadanie to realizowane będzie </w:t>
        <w:br/>
        <w:t>w latach 2011 – 2013. Na w/w zadanie planuje się zaciągnąć pożyczkę w wysokości 2 208 000 zł z NFOŚiGW w Warszawi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ożyczkę ujęto w WPF (zał. Nr 1) oraz w prognozie kwoty długu (zał. Nr 2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ożyczkę z NFOŚiGW w Warszawie planuje się zaciągnąć na okres 9 lat. Spłata pożyczki od 2014 roku w 16 ratach po 138 000 zł. Oprocentowanie pożyczki WiBOR 3M plus 0,5%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03:00Z</dcterms:created>
  <dc:creator>Teresa Wasiak</dc:creator>
  <dc:description/>
  <cp:keywords/>
  <dc:language>en-US</dc:language>
  <cp:lastModifiedBy>Teresa Wasiak</cp:lastModifiedBy>
  <cp:lastPrinted>2011-08-19T09:51:00Z</cp:lastPrinted>
  <dcterms:modified xsi:type="dcterms:W3CDTF">2011-08-30T07:31:00Z</dcterms:modified>
  <cp:revision>7</cp:revision>
  <dc:subject/>
  <dc:title>Uchwała Nr </dc:title>
</cp:coreProperties>
</file>